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8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2 августа 2025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49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не замуж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не работает, пенсионер, инв. 3 г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09.04.2025 года в гор. *, будучи привлеченной 27.01.2025 года к административной ответственности по 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врио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Не уплатила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4.2025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27.01.2025 года, которое вступило в законную силу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8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7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